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l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GRUPPO DI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AZIONE LOCALE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OR D’OLIVI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resso la sede del 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ercato dei Fiori di Terlizzi, 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via I. Balbo, 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trada Prov.le Terlizzi-Mariotto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70038 Terlizzi BA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ggetto: AVVISO PUBBLICO PER LA “SELEZIONE N. 1 RESPONSABILE AMMINISTRATIVO FINANZIARIO” IDONEO A SUPPORTARE LA REALIZZAZIONE DELLE ATTIVITA’ CONNESSE ALL’ATTUAZIONE DEL PROGRAMMA DI SVILUPPO LOCALE 2007-2013 DEL GAL FIOR D’OLIVI S.C. A R. L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i sensi e per gli effetti degli artt. 46 e 47 del D.P.R. 28 dicembre 2000, n. 445.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/ La sottoscritt__ __________________________________________________________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enta istanza per la candidatura alla selezione di n. 1 RESPONSABILE AMMINISTRATIVO FINANZIARIO (RAF) per un contratto di lavoro a progetto della durata di un  (1) anno presso il GAL FIOR D’OLIVI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sapevole delle sanzioni penali, previste dall’art. 76 D.P.R. 28 dicembre 2000, n. 445, per le ipotesi di falsità in atti e dichiarazioni mendaci,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 SOTTO LA PROPRIA PERSONALE RESPONSABILITÀ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508"/>
        <w:gridCol w:w="844"/>
        <w:gridCol w:w="469"/>
        <w:gridCol w:w="382"/>
        <w:gridCol w:w="932"/>
        <w:gridCol w:w="1584"/>
      </w:tblGrid>
      <w:tr>
        <w:trPr/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gnome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me </w:t>
            </w:r>
          </w:p>
        </w:tc>
      </w:tr>
      <w:tr>
        <w:trPr/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di nascita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e di nascit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dice fiscale 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ittadinanza </w:t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rizzo di residenza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o civico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mune di residenza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P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v. </w:t>
            </w:r>
          </w:p>
        </w:tc>
      </w:tr>
      <w:tr>
        <w:trPr>
          <w:trHeight w:val="178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o</w:t>
            </w:r>
          </w:p>
        </w:tc>
        <w:tc>
          <w:tcPr>
            <w:tcW w:w="5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ail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 essere iscritto nelle liste elettorali del comune di ____________________________________________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vvero di non essere iscritto per il seguente motivo ____________________________________________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vvero di essere stat.__ cancellat__ dalle liste elettorali a causa di ________________________________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       essere       in       possesso       di       laurea       specialistica       -       diploma       di       laurea in_________________________________________________ conseguito presso l’università’ degli studi di ____________________________________ nell’anno accademico _______________________________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 votazione ___/110  e __________ riconosciuto con provvedimento di equipollenza _____________________________________.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In caso di titolo di studio presso istituti scolastici esteri provvedimento di riconoscimento o di equiparazione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i non aver riportato condanne penali e non ha in corso  procedimenti penali ovvero procedimenti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mministrativi per l’applicazione di misure di sicurezza o di prevenzione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i aver riportato condanne penali ovvero di avere procedimenti penali pendenti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avere l’idoneità fisica allo svolgimento dell’incarico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non essere stat___ licenziat___ per giusta causa o giustificato motivo soggettivo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 non essere stat___ dispensat___ o destituit___ dall’impiego presso una pubblica amministrazione per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ufficiente rendimento o per comportamenti comunque in contrasto con l’ordinamento giuridico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 non essere stat___ dichiarat ___ decaduto da un impiego presso una pubblica amministrazione per aver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losamente conseguito la nomina mediante produzioni di documenti falsi o viziati da invalidità insanabili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 non essere stat___ interdett___ dai pubblici uffici con sentenza passata in giudicato. 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non aver raggiunto il limite massimo di età previsto per il collocamento a riposo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 conoscere la/le lingua/e _______________________________________________________________. 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aver preso visione dell’avviso pubblico e di tutte le norme in esso contenute e di accettarle incondizionatamente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non essere nelle condizioni di incompatibilità alla eventuale assunzione dell’incarico così come previsto all’art. 7 dell’Avviso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 essere  consapevole  che  i  propri  dati  personali  saranno  trattati  nell’ambito  della  procedura  e  per  le  finalità  di  cui  al presente avviso pubblico nel rispetto di quanto stabilito nel D.Lgs. 196/03.</w:t>
            </w:r>
          </w:p>
        </w:tc>
      </w:tr>
    </w:tbl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Data ___________                           F I R M A_____________________________ </w:t>
      </w:r>
    </w:p>
    <w:p>
      <w:pPr>
        <w:pStyle w:val="Normal"/>
        <w:spacing w:before="0" w:after="0"/>
        <w:ind w:left="4956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(per esteso)</w:t>
      </w:r>
    </w:p>
    <w:p>
      <w:pPr>
        <w:pStyle w:val="Normal"/>
        <w:spacing w:before="0" w:after="0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 alla domanda la seguente documentazio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rriculum vitae in formato Europeo, reso in forma di autocertificazione siglato in ogni pagina, e sottoscritto, con firma leggibile e per esteso, all’ultima pagin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dello di autovalutazione dei tito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fotostatica di un documento di riconoscimento in corso di validità con firma autografa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ELLO DI AUTOVALUTAZIONE DEI TITOL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i sensi e per gli effetti degli artt. 46 e 47 del D.P.R. 28 dicembre 2000, n. 445.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/ La sottoscritt__ 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sapevole delle sanzioni penali, previste dall’art. 76 D.P.R. 28 dicembre 2000, n. 445, per le ipotesi di falsità in atti e dichiarazioni mendaci,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 SOTTO LA PROPRIA PERSONALE RESPONSABILIT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987"/>
        <w:gridCol w:w="1459"/>
        <w:gridCol w:w="1671"/>
      </w:tblGrid>
      <w:tr>
        <w:trPr/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tol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 compilarsi a cura del candidat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Punti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iservato alla Commissione</w:t>
            </w:r>
          </w:p>
        </w:tc>
      </w:tr>
      <w:tr>
        <w:trPr>
          <w:trHeight w:val="1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votazione laurea (max 20 punti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ottorato di  ricerca  o  altro  titolo  postuniversitario,  riconducibile  alle stesse  aree culturali  del  diploma  di  laurea,  conseguito  al  termine  di  corsi  di  durata  almeno triennale,   rilasciato   da   istituti   universitari   italiani   o   stranieri   formalmente riconosciu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master   di   durata   almeno   annuale   riconducibili   alle   materie   attinenti   allo svolgimento delle attività previste da band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orsi  di  formazione  e/o  aggiornamento  riconducibili  alle  materie  attinenti  allo svolgimento delle attività previste dal presente band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ubblicazioni o relazioni a seminari e convegni riconducibili alle aree tematiche di cui all’art. 5, lettera k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onoscenza documentata di altre lingue comunitarie, oltre l’ingles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esperienza nell’ambito della gestione amministrativa e di rendicontazione presso enti privati e/o  pubblic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esperienza  documentata  riconducibili alle aree tematiche di cui all’art. 5, lettera k. presso amministrazioni pubbliche e/o soggetti privati;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ompetenze informatiche con particolare riferimento al pacchetto office, internet, posta elettron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Grado  di  conoscenza  del  territorio  Leader del GAL FIOR D’OLIVI (desumibile  dalle  esperienze in   curriculum   nell’attuazione   di   progetti relativi  a  piani   e  programmi  comunitari, nazionali e regionali): 1 punto per ogni prog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Tota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he i titoli valutati sono i seguenti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dettagliare i titoli posseduti a cui si è attribuito il punteggio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.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ttaglio Titol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___________                            F I R M A_____________________________</w:t>
      </w:r>
    </w:p>
    <w:p>
      <w:pPr>
        <w:pStyle w:val="Normal"/>
        <w:spacing w:before="0" w:after="0"/>
        <w:ind w:left="4956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er esteso)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19:00Z</dcterms:created>
  <dc:creator>Utente</dc:creator>
  <dc:description/>
  <cp:keywords/>
  <dc:language>en-US</dc:language>
  <cp:lastModifiedBy>Utente</cp:lastModifiedBy>
  <dcterms:modified xsi:type="dcterms:W3CDTF">2011-02-15T08:35:00Z</dcterms:modified>
  <cp:revision>7</cp:revision>
  <dc:subject/>
  <dc:title/>
</cp:coreProperties>
</file>